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azwa beneficjent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Karkonoska Państwowa Szkoła Wyższa w Jeleniej Gór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umer umowy o dofinans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POWR.03.05.00-00-A010/20-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SW – Uczelnia bez barier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kobieta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iek w chwili przystąpienia do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ształce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ższe niż 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ponadgimnazjaln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po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1"/>
        <w:gridCol w:w="1303"/>
        <w:gridCol w:w="48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ły wsparc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Data rozpoczęcia udziału w projekci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Status osoby na rynku pracy w chwili przystąpienia do projekt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robotna niezarejestrowana w ewidencji urzędów pracy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robotna zarejestrowana w ewidencji urzędów pracy                  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ierna zawodowo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uczestnicząca w kształceniu lub szkoleni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pracująca              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MMŚP (mikro-, małe i średnie przedsiębiorstwa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dużym przedsiębiorstwi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onywany zawód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radni psychologiczno-pedagog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Zatrudniony 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konoska Państwowa Szkoła Wyższa w Jeleniej Górz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4"/>
        <w:gridCol w:w="31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tus uczestnika projektu w chwili przystąpienia do projektu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z niepełnosprawnościam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4045" cy="63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bookmarkStart w:id="0" w:name="__UnoMark__332_207957785"/>
                                  <w:bookmarkEnd w:id="0"/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bookmarkStart w:id="1" w:name="__UnoMark__333_207957785"/>
                                  <w:bookmarkEnd w:id="1"/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0.15pt;mso-wrap-distance-left:7.05pt;mso-wrap-distance-right:0pt;mso-wrap-distance-top:0pt;mso-wrap-distance-bottom:0pt;margin-top:12.1pt;mso-position-vertical-relative:text;margin-left:233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00000"/>
                              </w:rPr>
                            </w:pPr>
                            <w:bookmarkStart w:id="2" w:name="__UnoMark__332_207957785"/>
                            <w:bookmarkEnd w:id="2"/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000000"/>
                              </w:rPr>
                            </w:pPr>
                            <w:bookmarkStart w:id="3" w:name="__UnoMark__333_207957785"/>
                            <w:bookmarkEnd w:id="3"/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Kornatko Agnieszka</dc:creator>
  <dc:description/>
  <dc:language>en-US</dc:language>
  <cp:lastModifiedBy>Kacper Kaniewski</cp:lastModifiedBy>
  <cp:lastPrinted>2018-10-02T13:42:00Z</cp:lastPrinted>
  <dcterms:modified xsi:type="dcterms:W3CDTF">2021-04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